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华文细黑" w:hAnsi="华文细黑" w:eastAsia="华文细黑" w:cs="华文细黑"/>
          <w:sz w:val="24"/>
        </w:rPr>
      </w:pPr>
      <w:r>
        <w:rPr/>
        <w:t>供应商门户使用说明</w:t>
      </w:r>
    </w:p>
    <w:p>
      <w:pPr>
        <w:pStyle w:val="Heading2"/>
        <w:numPr>
          <w:ilvl w:val="0"/>
          <w:numId w:val="2"/>
        </w:numPr>
        <w:rPr/>
      </w:pPr>
      <w:r>
        <w:rPr/>
        <w:t>供应商门户业务分析</w:t>
      </w:r>
    </w:p>
    <w:p>
      <w:pPr>
        <w:pStyle w:val="Style13"/>
        <w:numPr>
          <w:ilvl w:val="1"/>
          <w:numId w:val="3"/>
        </w:numPr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供应商门户使用对象：提供管理较为规范或业务量较大的供应商使用。偶尔发生采购业务的供应商不建议使用供应商门户，而建议使用手工或电子传真模式。</w:t>
      </w:r>
    </w:p>
    <w:p>
      <w:pPr>
        <w:pStyle w:val="Style13"/>
        <w:numPr>
          <w:ilvl w:val="1"/>
          <w:numId w:val="3"/>
        </w:numPr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为提高供应商门户的安全性，减少潜在风险，建议供应商门户的开通由供应商向医院提出申请，并提交申请表、营业执照（复印件）、操作用户名单及权限等信息，并经医院确认后开通。</w:t>
      </w:r>
    </w:p>
    <w:p>
      <w:pPr>
        <w:pStyle w:val="Style13"/>
        <w:numPr>
          <w:ilvl w:val="1"/>
          <w:numId w:val="3"/>
        </w:numPr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供应商门户主要功能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  <w:lang w:val="en-US" w:eastAsia="en-US"/>
        </w:rPr>
        <w:drawing>
          <wp:inline distT="0" distB="0" distL="0" distR="0">
            <wp:extent cx="5758815" cy="34340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图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门户首页</w:t>
      </w:r>
    </w:p>
    <w:p>
      <w:pPr>
        <w:pStyle w:val="Style13"/>
        <w:numPr>
          <w:ilvl w:val="2"/>
          <w:numId w:val="3"/>
        </w:numPr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门户首页：提供新到订单提醒、配送提醒、三证过期预警提醒、近期业务汇总统计等功能，暂时开放订单提醒与配送提醒。</w:t>
      </w:r>
      <w:r>
        <w:rPr>
          <w:rFonts w:eastAsia="华文细黑" w:cs="华文细黑" w:ascii="华文细黑" w:hAnsi="华文细黑"/>
          <w:sz w:val="24"/>
        </w:rPr>
        <w:tab/>
      </w:r>
    </w:p>
    <w:p>
      <w:pPr>
        <w:pStyle w:val="Style13"/>
        <w:numPr>
          <w:ilvl w:val="2"/>
          <w:numId w:val="3"/>
        </w:numPr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普通订单管理：包括网上采购订单获取、订单信息反馈（提交订货物品对应的到货数量、预计到货日期、生产批号、效期、灭菌批号等）、订单提交、订购物品清单打印（含采购订单条码，供应商送货时提交）。并根据需要逐步提供物品批次条码打印等功能。</w:t>
      </w:r>
    </w:p>
    <w:p>
      <w:pPr>
        <w:pStyle w:val="Style13"/>
        <w:numPr>
          <w:ilvl w:val="2"/>
          <w:numId w:val="3"/>
        </w:numPr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跟台订单管理（限高值供应商）：处理高值材料病人手术跟台叫货订单（提交订货物品对应的到货数量、预计到货日期、生产批号、效期、灭菌批号等）、订单提交、订购物品清单打印（含采购订单条码，供应商送货时提交）。并根据需要逐步提供物品批次条码打印等功能。</w:t>
      </w:r>
    </w:p>
    <w:p>
      <w:pPr>
        <w:pStyle w:val="Style13"/>
        <w:numPr>
          <w:ilvl w:val="2"/>
          <w:numId w:val="3"/>
        </w:numPr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物资配送：将普通订单处理后进行配送处理，填写发票号码、发票日期，打印送货单（医院验收单），清点物资后附带送货单送往医院验收入库。</w:t>
      </w:r>
    </w:p>
    <w:p>
      <w:pPr>
        <w:pStyle w:val="Style13"/>
        <w:numPr>
          <w:ilvl w:val="2"/>
          <w:numId w:val="3"/>
        </w:numPr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物资字典维护：查看并核对本供应商在医院中供应的字典信息，维护院外码，打印院内码等信息。</w:t>
      </w:r>
    </w:p>
    <w:p>
      <w:pPr>
        <w:pStyle w:val="Style13"/>
        <w:numPr>
          <w:ilvl w:val="2"/>
          <w:numId w:val="3"/>
        </w:numPr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配送历史查看：包括普通材料采购信息统计等功能。</w:t>
      </w:r>
    </w:p>
    <w:p>
      <w:pPr>
        <w:pStyle w:val="Style13"/>
        <w:numPr>
          <w:ilvl w:val="2"/>
          <w:numId w:val="3"/>
        </w:numPr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备货使用查询：包括跟台材料采购信息统计等功能。</w:t>
      </w:r>
    </w:p>
    <w:p>
      <w:pPr>
        <w:pStyle w:val="Style13"/>
        <w:numPr>
          <w:ilvl w:val="2"/>
          <w:numId w:val="3"/>
        </w:numPr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个人选项设置：包括用户密码修改等功能；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>供应商门户订单管理业务流程设计</w:t>
      </w:r>
    </w:p>
    <w:p>
      <w:pPr>
        <w:pStyle w:val="Normal"/>
        <w:rPr/>
      </w:pPr>
      <w:r>
        <w:rPr/>
        <w:t>2.1</w:t>
      </w:r>
      <w:r>
        <w:rPr/>
        <w:t>普通材料采购流程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  <mc:AlternateContent>
          <mc:Choice Requires="wpg">
            <w:drawing>
              <wp:inline distT="0" distB="0" distL="0" distR="0">
                <wp:extent cx="5759450" cy="69824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6982560"/>
                          <a:chOff x="0" y="0"/>
                          <a:chExt cx="5759280" cy="698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69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4040" y="1389240"/>
                            <a:ext cx="3733920" cy="508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3360" y="3300840"/>
                            <a:ext cx="167652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医院采购人员确认到货时间及批次效期信息，修改后完成订单最终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2640" y="0"/>
                            <a:ext cx="1666800" cy="3333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采购流程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3280" y="6590520"/>
                            <a:ext cx="1523880" cy="370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完成采购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85400" y="659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1800" y="281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2640" y="4705920"/>
                            <a:ext cx="167688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供应商更新发票信息，提交后打印送货清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499680"/>
                            <a:ext cx="16768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采购计划编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85400" y="537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7120" y="99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2160" y="422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7120" y="50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7240" y="1515240"/>
                            <a:ext cx="16768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通过供应商门户（外网）上传电子订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7120" y="151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7240" y="991080"/>
                            <a:ext cx="1676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采购订单生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6600" y="5850360"/>
                            <a:ext cx="167688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库房根据订单条码完成入库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515240"/>
                            <a:ext cx="152388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发送电子订单传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8520" y="1610280"/>
                            <a:ext cx="120636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发送短信提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82880" y="470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6440" y="1515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7600" y="2163600"/>
                            <a:ext cx="167688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供应商反馈到货时间及批次效期等信息，提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7120" y="216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3360" y="2814840"/>
                            <a:ext cx="1676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自动传送到内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82160" y="330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8520" y="176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6120" y="585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2640" y="4219560"/>
                            <a:ext cx="16768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自动更新供应商门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7320" y="5374080"/>
                            <a:ext cx="1676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自动传送到内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8520" y="3515400"/>
                            <a:ext cx="12063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发送短信提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98520" y="367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65320" y="5632560"/>
                            <a:ext cx="168264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2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供应商门户与物资供应链管理系统业务交互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549.8pt" coordorigin="0,0" coordsize="9070,10996">
                <v:rect id="shape_0" stroked="f" o:allowincell="f" style="position:absolute;left:0;top:0;width:9069;height:109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857;top:2188;width:5879;height:8013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18;top:5198;width:2639;height:11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医院采购人员确认到货时间及批次效期信息，修改后完成订单最终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217;top:0;width:2624;height:524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采购流程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344;top:10379;width:2399;height:58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完成采购处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44;top:103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38;top:443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17;top:7411;width:2640;height:7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供应商更新发票信息，提交后打印送货清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8;top:787;width:264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采购计划编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44;top:846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31;top:15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39;top:66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31;top:7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08;top:2386;width:2640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通过供应商门户（外网）上传电子订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31;top:23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08;top:1561;width:264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采购订单生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3;top:9213;width:2640;height: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库房根据订单条码完成入库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;top:2386;width:2399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发送电子订单传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7;top:2536;width:1899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发送短信提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40;top:74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49;top:238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09;top:3407;width:2640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供应商反馈到货时间及批次效期等信息，提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31;top:34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18;top:4433;width:2639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自动传送到内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39;top:51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97;top:27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45;top:92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17;top:6645;width:2640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自动更新供应商门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4;top:8463;width:2639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自动传送到内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7;top:5536;width:1899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发送短信提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297;top:57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087;top:8870;width:2649;height: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2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供应商门户与物资供应链管理系统业务交互流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</w:r>
    </w:p>
    <w:p>
      <w:pPr>
        <w:pStyle w:val="Normal"/>
        <w:rPr/>
      </w:pPr>
      <w:r>
        <w:rPr/>
        <w:t>2.2</w:t>
      </w:r>
      <w:r>
        <w:rPr/>
        <w:t>跟台订单流程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  <mc:AlternateContent>
          <mc:Choice Requires="wpg">
            <w:drawing>
              <wp:inline distT="0" distB="0" distL="0" distR="0">
                <wp:extent cx="5759450" cy="69824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6982560"/>
                          <a:chOff x="0" y="0"/>
                          <a:chExt cx="5759280" cy="698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9280" cy="69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4040" y="1389240"/>
                            <a:ext cx="3733920" cy="508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3360" y="3418200"/>
                            <a:ext cx="16765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高值仓库验收入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2640" y="0"/>
                            <a:ext cx="1666800" cy="3333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采购流程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080" y="6590520"/>
                            <a:ext cx="1786320" cy="370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中心库房入、出库做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82880" y="6351840"/>
                            <a:ext cx="3600" cy="23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80360" y="2648520"/>
                            <a:ext cx="6840" cy="16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5880" y="4808880"/>
                            <a:ext cx="16768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手术跟台使用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499680"/>
                            <a:ext cx="16768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医生手术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84680" y="5208840"/>
                            <a:ext cx="1800" cy="16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6040" y="804600"/>
                            <a:ext cx="1440" cy="18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1080" y="3846960"/>
                            <a:ext cx="1440" cy="37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6040" y="332640"/>
                            <a:ext cx="1440" cy="16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7240" y="1515240"/>
                            <a:ext cx="16768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通过供应商门户（外网）上传电子订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6040" y="129600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7240" y="991080"/>
                            <a:ext cx="1676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设备科手术申请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6600" y="5941800"/>
                            <a:ext cx="16768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供应商月底开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515240"/>
                            <a:ext cx="152388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发送电子订单传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8520" y="1610280"/>
                            <a:ext cx="120636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发送短信提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81800" y="4542120"/>
                            <a:ext cx="396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855720" y="1143360"/>
                            <a:ext cx="1181520" cy="372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9440" y="2163600"/>
                            <a:ext cx="195588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供应商反馈手术跟台包到货时间及批次效期等信息，提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6040" y="2000880"/>
                            <a:ext cx="1152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3360" y="2814840"/>
                            <a:ext cx="1676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自动传送到内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81080" y="3132000"/>
                            <a:ext cx="1440" cy="28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4120" y="1758240"/>
                            <a:ext cx="28476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4680" y="5690880"/>
                            <a:ext cx="1800" cy="25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2640" y="4219560"/>
                            <a:ext cx="16768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供应室消毒灭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7320" y="5374080"/>
                            <a:ext cx="1676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剩余材料退回给供应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5320" y="5632560"/>
                            <a:ext cx="168264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2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供应商门户与物资供应链管理系统业务交互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549.8pt" coordorigin="0,0" coordsize="9070,10996">
                <v:rect id="shape_0" stroked="f" o:allowincell="f" style="position:absolute;left:0;top:0;width:9069;height:109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857;top:2188;width:5879;height:8013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fillcolor="white" stroked="t" o:allowincell="f" style="position:absolute;left:3218;top:5383;width:2639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高值仓库验收入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7;top:0;width:2624;height:524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采购流程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4;top:10379;width:2812;height:58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中心库房入、出库做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40;top:10003;width:4;height:37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36;top:4171;width:9;height:26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22;top:7573;width:2640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手术跟台使用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8;top:787;width:264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医生手术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43;top:8203;width:2;height:26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29;top:1267;width:1;height:29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37;top:6058;width:1;height:58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29;top:524;width:1;height:26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08;top:2386;width:2640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通过供应商门户（外网）上传电子订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29;top:2041;width:1;height:34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08;top:1561;width:264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设备科手术申请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3;top:9357;width:2640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供应商月底开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;top:2386;width:2399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发送电子订单传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7;top:2536;width:1899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发送短信提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38;top:7153;width:5;height:4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49;top:1801;width:1859;height:586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07;top:3407;width:3079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供应商反馈手术跟台包到货时间及批次效期等信息，提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29;top:3151;width:17;height:25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18;top:4433;width:2639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自动传送到内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37;top:4932;width:1;height:45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49;top:2769;width:447;height:1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43;top:8962;width:2;height:39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17;top:6645;width:2640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供应室消毒灭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4;top:8463;width:2639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剩余材料退回给供应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087;top:8870;width:2649;height: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2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供应商门户与物资供应链管理系统业务交互流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  <w:t>三、使用说明</w:t>
      </w:r>
      <w:r>
        <w:rPr>
          <w:rFonts w:eastAsia="华文细黑" w:cs="华文细黑" w:ascii="华文细黑" w:hAnsi="华文细黑"/>
          <w:sz w:val="24"/>
        </w:rPr>
        <w:tab/>
      </w:r>
    </w:p>
    <w:p>
      <w:pPr>
        <w:pStyle w:val="Normal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  <w:t>3.1</w:t>
        <w:tab/>
      </w:r>
      <w:r>
        <w:rPr>
          <w:rFonts w:ascii="华文细黑" w:hAnsi="华文细黑" w:cs="华文细黑" w:eastAsia="华文细黑"/>
          <w:b/>
          <w:sz w:val="24"/>
        </w:rPr>
        <w:t>平台登录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 xml:space="preserve">打开浏览器，输入地址 </w:t>
      </w:r>
      <w:r>
        <w:rPr>
          <w:rFonts w:eastAsia="Arial Unicode MS" w:cs="Arial Unicode MS" w:ascii="Arial Unicode MS" w:hAnsi="Arial Unicode MS"/>
          <w:sz w:val="24"/>
          <w:szCs w:val="24"/>
        </w:rPr>
        <w:t>http://hrp.nblhlyy.com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  <w:lang w:val="en-US" w:eastAsia="en-US"/>
        </w:rPr>
        <w:drawing>
          <wp:inline distT="0" distB="0" distL="0" distR="0">
            <wp:extent cx="657225" cy="8382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细黑" w:cs="华文细黑" w:ascii="华文细黑" w:hAnsi="华文细黑"/>
          <w:sz w:val="24"/>
          <w:lang w:val="en-US" w:eastAsia="en-US"/>
        </w:rPr>
        <w:drawing>
          <wp:inline distT="0" distB="0" distL="0" distR="0">
            <wp:extent cx="4869180" cy="61785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用户名和密码参见双方协议，登录后进入平台首页。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  <w:lang w:val="en-US" w:eastAsia="en-US"/>
        </w:rPr>
        <w:drawing>
          <wp:inline distT="0" distB="0" distL="0" distR="0">
            <wp:extent cx="3295015" cy="294259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  <w:t>3.2</w:t>
        <w:tab/>
      </w:r>
      <w:r>
        <w:rPr>
          <w:rFonts w:ascii="华文细黑" w:hAnsi="华文细黑" w:cs="华文细黑" w:eastAsia="华文细黑"/>
          <w:b/>
          <w:sz w:val="24"/>
        </w:rPr>
        <w:t>普通订单处理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医院内网生成采购订单后，各供应商就可以看到本单位的订单，点击【转普通订单处理】处理订单，处理好后进行配送，打印配送单送往医院。可以点击【配送历史查看】查询配送历史。</w:t>
      </w:r>
    </w:p>
    <w:p>
      <w:pPr>
        <w:pStyle w:val="Normal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  <w:lang w:val="en-US" w:eastAsia="en-US"/>
        </w:rPr>
        <w:drawing>
          <wp:inline distT="0" distB="0" distL="0" distR="0">
            <wp:extent cx="5748020" cy="272542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  <w:lang w:val="en-US" w:eastAsia="en-US"/>
        </w:rPr>
        <w:drawing>
          <wp:inline distT="0" distB="0" distL="0" distR="0">
            <wp:extent cx="5748655" cy="26841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  <w:lang w:val="en-US" w:eastAsia="en-US"/>
        </w:rPr>
        <w:drawing>
          <wp:inline distT="0" distB="0" distL="0" distR="0">
            <wp:extent cx="5525135" cy="2991485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  <w:lang w:val="en-US" w:eastAsia="en-US"/>
        </w:rPr>
        <w:drawing>
          <wp:inline distT="0" distB="0" distL="0" distR="0">
            <wp:extent cx="5755640" cy="3852545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  <w:lang w:val="en-US" w:eastAsia="en-US"/>
        </w:rPr>
        <w:drawing>
          <wp:inline distT="0" distB="0" distL="0" distR="0">
            <wp:extent cx="5755640" cy="3399155"/>
            <wp:effectExtent l="0" t="0" r="0" b="0"/>
            <wp:docPr id="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  <w:lang w:val="en-US" w:eastAsia="en-US"/>
        </w:rPr>
        <w:drawing>
          <wp:inline distT="0" distB="0" distL="0" distR="0">
            <wp:extent cx="5757545" cy="2962275"/>
            <wp:effectExtent l="0" t="0" r="0" b="0"/>
            <wp:docPr id="1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细黑" w:hAnsi="华文细黑" w:eastAsia="华文细黑" w:cs="华文细黑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756910" cy="3903980"/>
            <wp:effectExtent l="0" t="0" r="0" b="0"/>
            <wp:docPr id="1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  <w:t>3.2</w:t>
        <w:tab/>
      </w:r>
      <w:r>
        <w:rPr>
          <w:rFonts w:ascii="华文细黑" w:hAnsi="华文细黑" w:cs="华文细黑" w:eastAsia="华文细黑"/>
          <w:b/>
          <w:sz w:val="24"/>
        </w:rPr>
        <w:t>跟台订单处理</w:t>
      </w:r>
    </w:p>
    <w:p>
      <w:pPr>
        <w:pStyle w:val="Normal"/>
        <w:rPr/>
      </w:pPr>
      <w:r>
        <w:rPr/>
        <w:t>由于医院手术需要的高值材料无法备齐，并且手术不能确定具体使用哪个型号的高值材料，需要供应商根据医院的手术要求，及时供给病人手术需要的材料包。</w:t>
      </w:r>
    </w:p>
    <w:p>
      <w:pPr>
        <w:pStyle w:val="Normal"/>
        <w:rPr/>
      </w:pPr>
      <w:r>
        <w:rPr/>
        <w:t>3.2.1</w:t>
        <w:tab/>
      </w:r>
      <w:r>
        <w:rPr/>
        <w:t>若供应商根据病人手术提供的材料包是相对固定的，则可通过维护供应商包减少工作量，供应商包需要提供包的名称和明细到医院内部维护。</w:t>
      </w:r>
    </w:p>
    <w:p>
      <w:pPr>
        <w:pStyle w:val="Normal"/>
        <w:rPr/>
      </w:pPr>
      <w:r>
        <w:rPr/>
        <w:t>3.2.2</w:t>
        <w:tab/>
      </w:r>
      <w:r>
        <w:rPr/>
        <w:t>跟台订单处理</w:t>
      </w:r>
    </w:p>
    <w:p>
      <w:pPr>
        <w:pStyle w:val="Normal"/>
        <w:rPr/>
      </w:pPr>
      <w:r>
        <w:rPr/>
        <w:t>在平台首页可以查看是否有跟台订单信息，首页包含订单号、病案号、手术名称、手术日期等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271208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243586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316230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418719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3734435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3444875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提交完成后拿着手术包去设备科验收，需要灭菌的再拿到消毒供应室去消毒，消毒后可以拿到手术台使用了，使用后经过医院的操作，到设备科申请退回剩余物资，退回的物资即以后的【历史包】。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1418" w:gutter="0" w:header="992" w:top="1559" w:footer="743" w:bottom="141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28575</wp:posOffset>
          </wp:positionH>
          <wp:positionV relativeFrom="paragraph">
            <wp:posOffset>-325120</wp:posOffset>
          </wp:positionV>
          <wp:extent cx="1533525" cy="457200"/>
          <wp:effectExtent l="0" t="0" r="0" b="0"/>
          <wp:wrapNone/>
          <wp:docPr id="20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1"/>
        <w:szCs w:val="21"/>
        <w:rFonts w:ascii="Cambria" w:hAnsi="Cambria" w:eastAsia="宋体;SimSun" w:cs="Cambri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1"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mbria" w:hAnsi="Cambria" w:eastAsia="宋体;SimSun" w:cs="Cambria"/>
      <w:sz w:val="21"/>
      <w:szCs w:val="21"/>
    </w:rPr>
  </w:style>
  <w:style w:type="character" w:styleId="WW8Num5z2">
    <w:name w:val="WW8Num5z2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3">
    <w:name w:val="文档结构图 Char"/>
    <w:basedOn w:val="Style12"/>
    <w:qFormat/>
    <w:rPr>
      <w:rFonts w:ascii="宋体;SimSun" w:hAnsi="宋体;SimSun" w:eastAsia="宋体;SimSun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07:00Z</dcterms:created>
  <dc:creator>管理员</dc:creator>
  <dc:description/>
  <dc:language>en-US</dc:language>
  <cp:lastModifiedBy>ts</cp:lastModifiedBy>
  <dcterms:modified xsi:type="dcterms:W3CDTF">2013-07-31T01:08:00Z</dcterms:modified>
  <cp:revision>3</cp:revision>
  <dc:subject/>
  <dc:title/>
</cp:coreProperties>
</file>